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 - 9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623 +/- 181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83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76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9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982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13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933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6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930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77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89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38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873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6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872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7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871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79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838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4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0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0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2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6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491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4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489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4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481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0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47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76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49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8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496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9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496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7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49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62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49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2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499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0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0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7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92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8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0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2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92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1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0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8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3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90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4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50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99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6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70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1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8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98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7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0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38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89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42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76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2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4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21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2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22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5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27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28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28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38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34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4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45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1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29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0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33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0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45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61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3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5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2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52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78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5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86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6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765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9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2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9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9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93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0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83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0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578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35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1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4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23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1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21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12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623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02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1:00Z</dcterms:created>
  <dc:creator>AdodinaA</dc:creator>
  <dc:description/>
  <cp:keywords/>
  <dc:language>en-US</dc:language>
  <cp:lastModifiedBy>Юрьев Н.А.</cp:lastModifiedBy>
  <cp:lastPrinted>2025-01-21T18:21:00Z</cp:lastPrinted>
  <dcterms:modified xsi:type="dcterms:W3CDTF">2025-01-21T15:21:00Z</dcterms:modified>
  <cp:revision>35</cp:revision>
  <dc:subject/>
  <dc:title>ОПИСАНИЕ МЕСТОПОЛОЖЕНИЯ ГРАНИЦ</dc:title>
</cp:coreProperties>
</file>